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right="0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Строительно-монтажное управление №1»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40300, Московская область, г. Егорьевск, ул. Антипова, д.5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2"/>
            <w:szCs w:val="22"/>
          </w:rPr>
          <w:t>http://www.smu1egorievsk.narod.ru</w:t>
        </w:r>
      </w:hyperlink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3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73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 Вялышев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01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50" w:type="dxa"/>
        <w:jc w:val="left"/>
        <w:tblInd w:w="1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3"/>
      </w:tblGrid>
      <w:tr>
        <w:trPr>
          <w:cantSplit w:val="true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11001492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500146858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9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ышев Геннадий Константин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07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%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%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Рашид Усман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07.2007г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%</w:t>
            </w:r>
          </w:p>
        </w:tc>
      </w:tr>
      <w:tr>
        <w:trPr>
          <w:trHeight w:val="703" w:hRule="exac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Игорь Юрье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4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%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кова Лидия Василь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%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лександр Фед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%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менений не был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569" w:leader="none"/>
        <w:tab w:val="right" w:pos="151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u1egorievsk.na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01:00Z</dcterms:created>
  <dc:creator>Юрист</dc:creator>
  <dc:description/>
  <cp:keywords/>
  <dc:language>en-US</dc:language>
  <cp:lastModifiedBy>User</cp:lastModifiedBy>
  <dcterms:modified xsi:type="dcterms:W3CDTF">2009-07-30T11:09:00Z</dcterms:modified>
  <cp:revision>6</cp:revision>
  <dc:subject/>
  <dc:title>Приложение 26</dc:title>
</cp:coreProperties>
</file>