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  <w:t>В связи с временными техническими трудностями для просмотра и скачивания ежеквартального отчета за Ш квартал 2008 г необходимо пройти по данной ссылке:</w:t>
      </w:r>
    </w:p>
    <w:p>
      <w:pPr>
        <w:pStyle w:val="Normal"/>
        <w:rPr/>
      </w:pPr>
      <w:hyperlink r:id="rId2">
        <w:r>
          <w:rPr>
            <w:rStyle w:val="InternetLink"/>
          </w:rPr>
          <w:t>http://narod.ru/disk/11478157000/Otchet20083.do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ru/disk/11478157000/Otchet20083.doc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37:00Z</dcterms:created>
  <dc:creator>User</dc:creator>
  <dc:description/>
  <cp:keywords/>
  <dc:language>en-US</dc:language>
  <cp:lastModifiedBy>User</cp:lastModifiedBy>
  <dcterms:modified xsi:type="dcterms:W3CDTF">2009-07-31T05:37:00Z</dcterms:modified>
  <cp:revision>2</cp:revision>
  <dc:subject/>
  <dc:title>В связи с временными техническими трудностями для просмотра и скачивания ежеквартального отчета необходимо пройти по данной ссылке:</dc:title>
</cp:coreProperties>
</file>