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 xml:space="preserve">В связи с временными техническими трудностями для просмотра и скачивания ежеквартального отчета за </w:t>
      </w:r>
      <w:r>
        <w:rPr>
          <w:lang w:val="en-US"/>
        </w:rPr>
        <w:t>I</w:t>
      </w:r>
      <w:r>
        <w:rPr/>
        <w:t xml:space="preserve"> квартал 2009 г необходимо пройти по данной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://narod.ru/disk/11478263000/Otchet20091.do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11478263000/Otchet20091.do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45:00Z</dcterms:created>
  <dc:creator>User</dc:creator>
  <dc:description/>
  <cp:keywords/>
  <dc:language>en-US</dc:language>
  <cp:lastModifiedBy>User</cp:lastModifiedBy>
  <dcterms:modified xsi:type="dcterms:W3CDTF">2009-07-31T05:45:00Z</dcterms:modified>
  <cp:revision>2</cp:revision>
  <dc:subject/>
  <dc:title>В связи с временными техническими трудностями для просмотра и скачивания ежеквартального отчета необходимо пройти по данной ссылке:</dc:title>
</cp:coreProperties>
</file>