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В связи с временными техническими трудностями для просмотра и скачивания ежеквартального отчета за </w:t>
      </w:r>
      <w:r>
        <w:rPr>
          <w:lang w:val="en-US"/>
        </w:rPr>
        <w:t>III</w:t>
      </w:r>
      <w:r>
        <w:rPr/>
        <w:t xml:space="preserve"> квартал 2009 г необходимо пройти по данной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narod.ru/disk/14991696000/Otchet20093.rtf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4991696000/Otchet20093.rt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3:00Z</dcterms:created>
  <dc:creator>User</dc:creator>
  <dc:description/>
  <cp:keywords/>
  <dc:language>en-US</dc:language>
  <cp:lastModifiedBy>User</cp:lastModifiedBy>
  <dcterms:modified xsi:type="dcterms:W3CDTF">2009-11-12T06:26:00Z</dcterms:modified>
  <cp:revision>1</cp:revision>
  <dc:subject/>
  <dc:title>В связи с временными техническими трудностями для просмотра и скачивания ежеквартального отчета за III квартал 2009 г необходимо пройти по данной ссылке:</dc:title>
</cp:coreProperties>
</file>