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 связи с временными техническими трудностями для просмотра и скачивания ежеквартального отч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. необходимо пройти по данной ссылк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arod.ru/disk/40977338001/Otchet20114.rtf.html</w:t>
        </w:r>
      </w:hyperlink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40977338001/Otchet20114.rt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2:00Z</dcterms:created>
  <dc:creator>User</dc:creator>
  <dc:description/>
  <cp:keywords/>
  <dc:language>en-US</dc:language>
  <cp:lastModifiedBy>User</cp:lastModifiedBy>
  <dcterms:modified xsi:type="dcterms:W3CDTF">2012-02-17T04:23:00Z</dcterms:modified>
  <cp:revision>2</cp:revision>
  <dc:subject/>
  <dc:title/>
</cp:coreProperties>
</file>