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Строительно-монтажное управление N 1"</w:t>
      </w:r>
    </w:p>
    <w:p>
      <w:pPr>
        <w:pStyle w:val="Normal"/>
        <w:spacing w:before="120" w:after="40"/>
        <w:jc w:val="center"/>
        <w:rPr>
          <w:b/>
          <w:b/>
          <w:bCs/>
          <w:i/>
          <w:i/>
          <w:iCs/>
          <w:sz w:val="28"/>
          <w:szCs w:val="28"/>
        </w:rPr>
      </w:pPr>
      <w:r>
        <w:rPr>
          <w:b/>
          <w:bCs/>
          <w:i/>
          <w:iCs/>
          <w:sz w:val="28"/>
          <w:szCs w:val="28"/>
        </w:rPr>
        <w:t>Код эмитента: 13512-A</w:t>
      </w:r>
    </w:p>
    <w:p>
      <w:pPr>
        <w:pStyle w:val="Normal"/>
        <w:spacing w:before="360" w:after="40"/>
        <w:jc w:val="center"/>
        <w:rPr>
          <w:b/>
          <w:b/>
          <w:bCs/>
          <w:sz w:val="32"/>
          <w:szCs w:val="32"/>
        </w:rPr>
      </w:pPr>
      <w:r>
        <w:rPr>
          <w:b/>
          <w:bCs/>
          <w:sz w:val="32"/>
          <w:szCs w:val="32"/>
        </w:rPr>
        <w:t>за 3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140300 Россия, Московская область,  г.Егорьевск, Антипова 54</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31 октябр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Г.К.Вялыш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31 октябр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Н.Н.Шенгелия</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кворцова Ольга Владимировна, секретарь</w:t>
            </w:r>
          </w:p>
          <w:p>
            <w:pPr>
              <w:pStyle w:val="Normal"/>
              <w:spacing w:before="40" w:after="40"/>
              <w:rPr/>
            </w:pPr>
            <w:r>
              <w:rPr/>
              <w:t>Телефон:</w:t>
            </w:r>
            <w:r>
              <w:rPr>
                <w:b/>
                <w:bCs/>
              </w:rPr>
              <w:t xml:space="preserve"> (49640) 2-15-99</w:t>
            </w:r>
          </w:p>
          <w:p>
            <w:pPr>
              <w:pStyle w:val="Normal"/>
              <w:spacing w:before="40" w:after="40"/>
              <w:rPr/>
            </w:pPr>
            <w:r>
              <w:rPr/>
              <w:t>Факс:</w:t>
            </w:r>
            <w:r>
              <w:rPr>
                <w:b/>
                <w:bCs/>
              </w:rPr>
              <w:t xml:space="preserve"> (49640) 2-15-98</w:t>
            </w:r>
          </w:p>
          <w:p>
            <w:pPr>
              <w:pStyle w:val="Normal"/>
              <w:spacing w:before="40" w:after="40"/>
              <w:rPr/>
            </w:pPr>
            <w:r>
              <w:rPr/>
              <w:t>Адрес электронной почты:</w:t>
            </w:r>
            <w:r>
              <w:rPr>
                <w:b/>
                <w:bCs/>
              </w:rPr>
              <w:t xml:space="preserve"> stroytel01@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smu1egorievsk.narod.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rStyle w:val="Subst"/>
          <w:bCs/>
          <w:iCs/>
        </w:rPr>
        <w:t>Настоящий ежеквартальный отчет содержит оценки и прогнозы уполномоченных органов управления эмитента касательно будующих событий и действий, перспектив развития отрасли экономики, в которой эмитент осуществляет свою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айруллин Рашид Усма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ялышев Геннадий Конста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заков Игорь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арова Ольга Викто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боль Владимир Пав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1</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ялышев Геннадий Константи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банк "Возрождение"</w:t>
      </w:r>
    </w:p>
    <w:p>
      <w:pPr>
        <w:pStyle w:val="Normal"/>
        <w:ind w:left="400" w:hanging="0"/>
        <w:rPr/>
      </w:pPr>
      <w:r>
        <w:rPr/>
        <w:t>Сокращенное фирменное наименование:</w:t>
      </w:r>
      <w:r>
        <w:rPr>
          <w:rStyle w:val="Subst"/>
          <w:bCs/>
          <w:iCs/>
        </w:rPr>
        <w:t xml:space="preserve"> Банк  "Возрождение" (ОАО)</w:t>
      </w:r>
    </w:p>
    <w:p>
      <w:pPr>
        <w:pStyle w:val="Normal"/>
        <w:ind w:left="400" w:hanging="0"/>
        <w:rPr/>
      </w:pPr>
      <w:r>
        <w:rPr/>
        <w:t>Место нахождения:</w:t>
      </w:r>
      <w:r>
        <w:rPr>
          <w:rStyle w:val="Subst"/>
          <w:bCs/>
          <w:iCs/>
        </w:rPr>
        <w:t xml:space="preserve"> 101000, г.Москва,  Лучников переулок,  д.7/4,  стр.1</w:t>
      </w:r>
    </w:p>
    <w:p>
      <w:pPr>
        <w:pStyle w:val="Normal"/>
        <w:ind w:left="400" w:hanging="0"/>
        <w:rPr/>
      </w:pPr>
      <w:r>
        <w:rPr/>
        <w:t>ИНН:</w:t>
      </w:r>
      <w:r>
        <w:rPr>
          <w:rStyle w:val="Subst"/>
          <w:bCs/>
          <w:iCs/>
        </w:rPr>
        <w:t xml:space="preserve"> 5000001042</w:t>
      </w:r>
    </w:p>
    <w:p>
      <w:pPr>
        <w:pStyle w:val="Normal"/>
        <w:ind w:left="400" w:hanging="0"/>
        <w:rPr/>
      </w:pPr>
      <w:r>
        <w:rPr/>
        <w:t>БИК:</w:t>
      </w:r>
      <w:r>
        <w:rPr>
          <w:rStyle w:val="Subst"/>
          <w:bCs/>
          <w:iCs/>
        </w:rPr>
        <w:t xml:space="preserve"> 044525181</w:t>
      </w:r>
    </w:p>
    <w:p>
      <w:pPr>
        <w:pStyle w:val="Normal"/>
        <w:ind w:left="200" w:hanging="0"/>
        <w:rPr/>
      </w:pPr>
      <w:r>
        <w:rPr/>
        <w:t>Номер счета:</w:t>
      </w:r>
      <w:r>
        <w:rPr>
          <w:rStyle w:val="Subst"/>
          <w:bCs/>
          <w:iCs/>
        </w:rPr>
        <w:t xml:space="preserve"> 40702810101200140452</w:t>
      </w:r>
    </w:p>
    <w:p>
      <w:pPr>
        <w:pStyle w:val="Normal"/>
        <w:ind w:left="200" w:hanging="0"/>
        <w:rPr/>
      </w:pPr>
      <w:r>
        <w:rPr/>
        <w:t>Корр. счет:</w:t>
      </w:r>
      <w:r>
        <w:rPr>
          <w:rStyle w:val="Subst"/>
          <w:bCs/>
          <w:iCs/>
        </w:rPr>
        <w:t xml:space="preserve"> 30101810900000000181</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Восточный экспресс банк"</w:t>
      </w:r>
    </w:p>
    <w:p>
      <w:pPr>
        <w:pStyle w:val="Normal"/>
        <w:ind w:left="400" w:hanging="0"/>
        <w:rPr/>
      </w:pPr>
      <w:r>
        <w:rPr/>
        <w:t>Сокращенное фирменное наименование:</w:t>
      </w:r>
      <w:r>
        <w:rPr>
          <w:rStyle w:val="Subst"/>
          <w:bCs/>
          <w:iCs/>
        </w:rPr>
        <w:t xml:space="preserve"> ОАО КБ "Восточный"</w:t>
      </w:r>
    </w:p>
    <w:p>
      <w:pPr>
        <w:pStyle w:val="Normal"/>
        <w:ind w:left="400" w:hanging="0"/>
        <w:rPr/>
      </w:pPr>
      <w:r>
        <w:rPr/>
        <w:t>Место нахождения:</w:t>
      </w:r>
      <w:r>
        <w:rPr>
          <w:rStyle w:val="Subst"/>
          <w:bCs/>
          <w:iCs/>
        </w:rPr>
        <w:t xml:space="preserve"> 675000, Амурская область, г.Благовещенск,  пер.Святителя Иннокентия, 1</w:t>
      </w:r>
    </w:p>
    <w:p>
      <w:pPr>
        <w:pStyle w:val="Normal"/>
        <w:ind w:left="400" w:hanging="0"/>
        <w:rPr/>
      </w:pPr>
      <w:r>
        <w:rPr/>
        <w:t>ИНН:</w:t>
      </w:r>
      <w:r>
        <w:rPr>
          <w:rStyle w:val="Subst"/>
          <w:bCs/>
          <w:iCs/>
        </w:rPr>
        <w:t xml:space="preserve"> 2801015394</w:t>
      </w:r>
    </w:p>
    <w:p>
      <w:pPr>
        <w:pStyle w:val="Normal"/>
        <w:ind w:left="400" w:hanging="0"/>
        <w:rPr/>
      </w:pPr>
      <w:r>
        <w:rPr/>
        <w:t>БИК:</w:t>
      </w:r>
      <w:r>
        <w:rPr>
          <w:rStyle w:val="Subst"/>
          <w:bCs/>
          <w:iCs/>
        </w:rPr>
        <w:t xml:space="preserve"> 044552712</w:t>
      </w:r>
    </w:p>
    <w:p>
      <w:pPr>
        <w:pStyle w:val="Normal"/>
        <w:ind w:left="200" w:hanging="0"/>
        <w:rPr/>
      </w:pPr>
      <w:r>
        <w:rPr/>
        <w:t>Номер счета:</w:t>
      </w:r>
      <w:r>
        <w:rPr>
          <w:rStyle w:val="Subst"/>
          <w:bCs/>
          <w:iCs/>
        </w:rPr>
        <w:t xml:space="preserve"> 40702810911380000099</w:t>
      </w:r>
    </w:p>
    <w:p>
      <w:pPr>
        <w:pStyle w:val="Normal"/>
        <w:ind w:left="200" w:hanging="0"/>
        <w:rPr/>
      </w:pPr>
      <w:r>
        <w:rPr/>
        <w:t>Корр. счет:</w:t>
      </w:r>
      <w:r>
        <w:rPr>
          <w:rStyle w:val="Subst"/>
          <w:bCs/>
          <w:iCs/>
        </w:rPr>
        <w:t xml:space="preserve"> 30101810100000000712</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омощник бухгалтера"</w:t>
      </w:r>
    </w:p>
    <w:p>
      <w:pPr>
        <w:pStyle w:val="Normal"/>
        <w:ind w:left="200" w:hanging="0"/>
        <w:rPr/>
      </w:pPr>
      <w:r>
        <w:rPr/>
        <w:t>Сокращенное фирменное наименование:</w:t>
      </w:r>
      <w:r>
        <w:rPr>
          <w:rStyle w:val="Subst"/>
          <w:bCs/>
          <w:iCs/>
        </w:rPr>
        <w:t xml:space="preserve"> ООО "Помощник бухгалтера"</w:t>
      </w:r>
    </w:p>
    <w:p>
      <w:pPr>
        <w:pStyle w:val="Normal"/>
        <w:ind w:left="200" w:hanging="0"/>
        <w:rPr/>
      </w:pPr>
      <w:r>
        <w:rPr/>
        <w:t>Место нахождения:</w:t>
      </w:r>
      <w:r>
        <w:rPr>
          <w:rStyle w:val="Subst"/>
          <w:bCs/>
          <w:iCs/>
        </w:rPr>
        <w:t xml:space="preserve"> 115191, г.Москва,  ул. М.Тульская, д.55</w:t>
      </w:r>
    </w:p>
    <w:p>
      <w:pPr>
        <w:pStyle w:val="Normal"/>
        <w:ind w:left="200" w:hanging="0"/>
        <w:rPr/>
      </w:pPr>
      <w:r>
        <w:rPr/>
        <w:t>ИНН:</w:t>
      </w:r>
      <w:r>
        <w:rPr>
          <w:rStyle w:val="Subst"/>
          <w:bCs/>
          <w:iCs/>
        </w:rPr>
        <w:t xml:space="preserve"> 7726624851</w:t>
      </w:r>
    </w:p>
    <w:p>
      <w:pPr>
        <w:pStyle w:val="Normal"/>
        <w:ind w:left="200" w:hanging="0"/>
        <w:rPr/>
      </w:pPr>
      <w:r>
        <w:rPr/>
        <w:t>ОГРН:</w:t>
      </w:r>
      <w:r>
        <w:rPr>
          <w:rStyle w:val="Subst"/>
          <w:bCs/>
          <w:iCs/>
        </w:rPr>
        <w:t xml:space="preserve"> 1097746116269</w:t>
      </w:r>
    </w:p>
    <w:p>
      <w:pPr>
        <w:pStyle w:val="Normal"/>
        <w:ind w:left="200" w:hanging="0"/>
        <w:rPr/>
      </w:pPr>
      <w:r>
        <w:rPr/>
      </w:r>
    </w:p>
    <w:p>
      <w:pPr>
        <w:pStyle w:val="Normal"/>
        <w:ind w:left="200" w:hanging="0"/>
        <w:rPr/>
      </w:pPr>
      <w:r>
        <w:rPr/>
        <w:t>Телефон:</w:t>
      </w:r>
      <w:r>
        <w:rPr>
          <w:rStyle w:val="Subst"/>
          <w:bCs/>
          <w:iCs/>
        </w:rPr>
        <w:t xml:space="preserve"> (495) 958-8821</w:t>
      </w:r>
    </w:p>
    <w:p>
      <w:pPr>
        <w:pStyle w:val="Normal"/>
        <w:ind w:left="200" w:hanging="0"/>
        <w:rPr/>
      </w:pPr>
      <w:r>
        <w:rPr/>
        <w:t>Факс:</w:t>
      </w:r>
      <w:r>
        <w:rPr>
          <w:rStyle w:val="Subst"/>
          <w:bCs/>
          <w:iCs/>
        </w:rPr>
        <w:t xml:space="preserve"> (495) 958-8821</w:t>
      </w:r>
    </w:p>
    <w:p>
      <w:pPr>
        <w:pStyle w:val="Normal"/>
        <w:ind w:left="200" w:hanging="0"/>
        <w:rPr/>
      </w:pPr>
      <w:r>
        <w:rPr/>
        <w:t>Адрес электронной почты:</w:t>
      </w:r>
      <w:r>
        <w:rPr>
          <w:rStyle w:val="Subst"/>
          <w:bCs/>
          <w:iCs/>
        </w:rPr>
        <w:t xml:space="preserve"> sen11@yandex.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bCs/>
          <w:iCs/>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bCs/>
          <w:iCs/>
        </w:rPr>
        <w:t xml:space="preserve"> ООО "Помощник бухгалтера" является членом СРО НП "Российская коллегия аудиторов" свидетельство за ОРНЗ 11005008636 от 20.07.2010г.</w:t>
      </w:r>
    </w:p>
    <w:p>
      <w:pPr>
        <w:pStyle w:val="SubHeading"/>
        <w:ind w:left="400" w:hanging="0"/>
        <w:rPr/>
      </w:pPr>
      <w:r>
        <w:rPr/>
        <w:t>Место нахождения</w:t>
      </w:r>
    </w:p>
    <w:p>
      <w:pPr>
        <w:pStyle w:val="Normal"/>
        <w:ind w:left="600" w:hanging="0"/>
        <w:rPr/>
      </w:pPr>
      <w:r>
        <w:rPr>
          <w:rStyle w:val="Subst"/>
          <w:bCs/>
          <w:iCs/>
        </w:rPr>
        <w:t>107045 Россия, г.Москва, Колокольников переулок 2/6</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1</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Общим годовым собранием акционеров, в соответствии с уставом общества и ФЗ "Об акционерных обществах"</w:t>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В соответствии с договором на проведение аудиторской проверки  финансово-экономической деятельности</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нет</w:t>
      </w:r>
    </w:p>
    <w:p>
      <w:pPr>
        <w:pStyle w:val="Normal"/>
        <w:ind w:left="200" w:hanging="0"/>
        <w:rPr/>
      </w:pPr>
      <w:r>
        <w:rPr/>
      </w:r>
    </w:p>
    <w:p>
      <w:pPr>
        <w:pStyle w:val="Normal"/>
        <w:ind w:left="200" w:hanging="0"/>
        <w:rPr/>
      </w:pPr>
      <w:r>
        <w:rPr>
          <w:rStyle w:val="Subst"/>
          <w:bCs/>
          <w:iCs/>
        </w:rPr>
        <w:t>Порядок выбора аудитора: общим годовым собранием акционеров, в соответствии с Уставом общества и ФЗ "Об акционерных обществах"</w:t>
        <w:br/>
        <w:t>Порядок определения размера вознаграждения : в соответствии с договором на проведение аудиторской проверки финансово-экономической деятельности.</w:t>
      </w:r>
    </w:p>
    <w:p>
      <w:pPr>
        <w:pStyle w:val="Heading2"/>
        <w:rPr/>
      </w:pPr>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5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69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6</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12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4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5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bCs/>
          <w:iCs/>
        </w:rPr>
        <w:t>Указанных кредиторов нет</w:t>
      </w:r>
    </w:p>
    <w:p>
      <w:pPr>
        <w:pStyle w:val="Heading2"/>
        <w:rPr/>
      </w:pPr>
      <w:r>
        <w:rPr/>
        <w:t>2.3.2. Кредитная история эмитента</w:t>
      </w:r>
    </w:p>
    <w:p>
      <w:pPr>
        <w:pStyle w:val="Normal"/>
        <w:ind w:left="200" w:hanging="0"/>
        <w:rPr/>
      </w:pPr>
      <w:r>
        <w:rPr>
          <w:rStyle w:val="Subst"/>
          <w:bCs/>
          <w:iCs/>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bCs/>
          <w:iCs/>
        </w:rPr>
        <w:t xml:space="preserve">Риски, связанные с приобретением размещаемых (размещенных) эмиссионных ценных бумаг  отсутствуют, так как ценные   бумаги эмитента  не обращаются на торгах, фондовых рынках и иных организаторов торговли на рынке ценных бумаг. </w:t>
        <w:br/>
      </w:r>
    </w:p>
    <w:p>
      <w:pPr>
        <w:pStyle w:val="Heading2"/>
        <w:rPr/>
      </w:pPr>
      <w:r>
        <w:rPr/>
        <w:t>2.5.1. Отраслевые риски</w:t>
      </w:r>
    </w:p>
    <w:p>
      <w:pPr>
        <w:pStyle w:val="Normal"/>
        <w:ind w:left="200" w:hanging="0"/>
        <w:rPr/>
      </w:pPr>
      <w:r>
        <w:rPr>
          <w:rStyle w:val="Subst"/>
          <w:bCs/>
          <w:iCs/>
        </w:rPr>
        <w:t>В качестве основных  составляющих инвестиционной привлекательности регионов России  приняты две характеристики: инвестиционный риск и инвестиционный потенциал.</w:t>
        <w:br/>
        <w:t>Инвестиционный риск характеризует вероятность потери инвестиций и дохода от них. Интегральная оценка риска складывается из семи видов риска. Ранг региона по каждому виду риска определялся по значению индекса инвестиционного риска -относительному отклонению от среднего значения российского уровня риска, принимаемому за единицу.</w:t>
        <w:br/>
        <w:t>Инвестиционный потенциал учитывает основные макроэкономические характеристики, такие как насыщенность территории  факторами производства, потребительский спрос населения  и другие показатели.</w:t>
      </w:r>
    </w:p>
    <w:p>
      <w:pPr>
        <w:pStyle w:val="Heading2"/>
        <w:rPr/>
      </w:pPr>
      <w:r>
        <w:rPr/>
        <w:t>2.5.2. Страновые и региональные риски</w:t>
      </w:r>
    </w:p>
    <w:p>
      <w:pPr>
        <w:pStyle w:val="Normal"/>
        <w:ind w:left="200" w:hanging="0"/>
        <w:rPr/>
      </w:pPr>
      <w:r>
        <w:rPr>
          <w:rStyle w:val="Subst"/>
          <w:bCs/>
          <w:iCs/>
        </w:rPr>
        <w:t>Основными факторами возникновения политических рисков принято считать :</w:t>
        <w:br/>
        <w:t>- неустойчивость федеральной власти</w:t>
        <w:br/>
        <w:t>-неопределенность политического курса федеральной власти</w:t>
        <w:br/>
        <w:t>-неопределенность экономической политики федерального правительства</w:t>
        <w:br/>
        <w:t>-отсутствие либо несовершенство законодательной базы , регулирующей экономические отношения</w:t>
        <w:br/>
        <w:t>-недостаточная эффективность судебной системы</w:t>
        <w:br/>
        <w:t>-неустойчивость власти субъектов РФ</w:t>
        <w:br/>
        <w:t>К основным факторам страновых рисков принято относить:</w:t>
        <w:br/>
        <w:t>-вероятность смены руководства страны</w:t>
        <w:br/>
        <w:t>-вероятность выбора парламента, оппозиционного текущему политическому курсу правительства</w:t>
        <w:br/>
        <w:t>К региональным политическим рискам принято в первую очередь относить смену руководства конкретного региона</w:t>
      </w:r>
    </w:p>
    <w:p>
      <w:pPr>
        <w:pStyle w:val="Heading2"/>
        <w:rPr/>
      </w:pPr>
      <w:r>
        <w:rPr/>
        <w:t>2.5.3. Финансовые риски</w:t>
      </w:r>
    </w:p>
    <w:p>
      <w:pPr>
        <w:pStyle w:val="Normal"/>
        <w:ind w:left="200" w:hanging="0"/>
        <w:rPr/>
      </w:pPr>
      <w:r>
        <w:rPr>
          <w:rStyle w:val="Subst"/>
          <w:bCs/>
          <w:iCs/>
        </w:rPr>
        <w:t xml:space="preserve">Финансовое состояние эмитента, его ликвидность, источники финансирования, результаты деятельности не подвержены валютным рискам. Операции с валютой эмитент не осуществляет. Облигации и ценные бумаги эмитентом не выпускались. </w:t>
        <w:br/>
        <w:t>-изменение процентных ставок, если у предприятия  есть долговые обязательства, в результате изменения рыночных процентных ставок</w:t>
      </w:r>
    </w:p>
    <w:p>
      <w:pPr>
        <w:pStyle w:val="Heading2"/>
        <w:rPr/>
      </w:pPr>
      <w:r>
        <w:rPr/>
        <w:t>2.5.4. Правовые риски</w:t>
      </w:r>
    </w:p>
    <w:p>
      <w:pPr>
        <w:pStyle w:val="Normal"/>
        <w:ind w:left="200" w:hanging="0"/>
        <w:rPr/>
      </w:pPr>
      <w:r>
        <w:rPr>
          <w:rStyle w:val="Subst"/>
          <w:bCs/>
          <w:iCs/>
        </w:rPr>
        <w:t>Правовые риски могут возникнуть вследствие изменения  государственного регулирования в области налогов , валютного и таможенного законодательства Эмитент не подвержен рискам, связанным с изменением  валютного регулирования, так как не осуществляет операции с валютой. Риски, связанные  с изменением налогового законодательства  в первую очередь в данную группу рисков входят риски, обусловленные повышением ставок налогов и введением новых налогов. Риски, связанные с изменеием правил таможенного контроля и пошлин  отсутствуют. Риски , связанные с изменением требований по лицензированию отсутствуют. Рисков, связанных  с текущими судебными процессами, в которых участвует эмитент -нет.</w:t>
      </w:r>
    </w:p>
    <w:p>
      <w:pPr>
        <w:pStyle w:val="Heading2"/>
        <w:rPr/>
      </w:pPr>
      <w:r>
        <w:rPr/>
        <w:t>2.5.5. Риски, связанные с деятельностью эмитента</w:t>
      </w:r>
    </w:p>
    <w:p>
      <w:pPr>
        <w:pStyle w:val="Normal"/>
        <w:ind w:left="200" w:hanging="0"/>
        <w:rPr/>
      </w:pPr>
      <w:r>
        <w:rPr>
          <w:rStyle w:val="Subst"/>
          <w:bCs/>
          <w:iCs/>
        </w:rPr>
        <w:t>Деятельность общества связана с предоставлением в аренду помещений и оборудования для строительства жилых домов, в том числе многоквартирных.</w:t>
        <w:br/>
        <w:t>основными рисками в этой деятельности являются:</w:t>
        <w:br/>
        <w:t>-снижение темпов застройки жилых помещений</w:t>
        <w:br/>
        <w:t>-повышение цен на энергоносители и материальные ресурсы</w:t>
        <w:br/>
        <w:t>-невыполнение договорных обязательств контрагентами</w:t>
        <w:br/>
        <w:t>-неплатежеспособность заказчиков</w:t>
        <w:br/>
        <w:t>-высокие налоги</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Строительно-монтажное управление N 1"</w:t>
      </w:r>
    </w:p>
    <w:p>
      <w:pPr>
        <w:pStyle w:val="Normal"/>
        <w:ind w:left="200" w:hanging="0"/>
        <w:rPr/>
      </w:pPr>
      <w:r>
        <w:rPr/>
        <w:t>Сокращенное фирменное наименование эмитента:</w:t>
      </w:r>
      <w:r>
        <w:rPr>
          <w:rStyle w:val="Subst"/>
          <w:bCs/>
          <w:iCs/>
        </w:rPr>
        <w:t xml:space="preserve"> ОАО "СМУ-1"</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bCs/>
          <w:iCs/>
        </w:rPr>
        <w:t xml:space="preserve"> Егорьевское строительное управление треста "Воскресенскстрой"</w:t>
      </w:r>
    </w:p>
    <w:p>
      <w:pPr>
        <w:pStyle w:val="Normal"/>
        <w:ind w:left="400" w:hanging="0"/>
        <w:rPr/>
      </w:pPr>
      <w:r>
        <w:rPr/>
        <w:t>Сокращенное фирменное наименование:</w:t>
      </w:r>
      <w:r>
        <w:rPr>
          <w:rStyle w:val="Subst"/>
          <w:bCs/>
          <w:iCs/>
        </w:rPr>
        <w:t xml:space="preserve"> Егорьеское СУ "Воскресенскстрй"</w:t>
      </w:r>
    </w:p>
    <w:p>
      <w:pPr>
        <w:pStyle w:val="Normal"/>
        <w:ind w:left="400" w:hanging="0"/>
        <w:rPr/>
      </w:pPr>
      <w:r>
        <w:rPr/>
        <w:t>Дата введения наименования:</w:t>
      </w:r>
      <w:r>
        <w:rPr>
          <w:rStyle w:val="Subst"/>
          <w:bCs/>
          <w:iCs/>
        </w:rPr>
        <w:t xml:space="preserve"> 07.06.1957</w:t>
      </w:r>
    </w:p>
    <w:p>
      <w:pPr>
        <w:pStyle w:val="Normal"/>
        <w:ind w:left="400" w:hanging="0"/>
        <w:rPr/>
      </w:pPr>
      <w:r>
        <w:rPr/>
        <w:t>Основание введения наименования:</w:t>
        <w:br/>
      </w:r>
      <w:r>
        <w:rPr>
          <w:rStyle w:val="Subst"/>
          <w:bCs/>
          <w:iCs/>
        </w:rPr>
        <w:t>приказ главмособлстро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Егорьевское  строительное управление треста "Мособлстрой-7"</w:t>
      </w:r>
    </w:p>
    <w:p>
      <w:pPr>
        <w:pStyle w:val="Normal"/>
        <w:ind w:left="400" w:hanging="0"/>
        <w:rPr/>
      </w:pPr>
      <w:r>
        <w:rPr/>
        <w:t>Сокращенное фирменное наименование:</w:t>
      </w:r>
      <w:r>
        <w:rPr>
          <w:rStyle w:val="Subst"/>
          <w:bCs/>
          <w:iCs/>
        </w:rPr>
        <w:t xml:space="preserve"> Егорьевское СУ треста "Мособлстрой-7"</w:t>
      </w:r>
    </w:p>
    <w:p>
      <w:pPr>
        <w:pStyle w:val="Normal"/>
        <w:ind w:left="400" w:hanging="0"/>
        <w:rPr/>
      </w:pPr>
      <w:r>
        <w:rPr/>
        <w:t>Дата введения наименования:</w:t>
      </w:r>
      <w:r>
        <w:rPr>
          <w:rStyle w:val="Subst"/>
          <w:bCs/>
          <w:iCs/>
        </w:rPr>
        <w:t xml:space="preserve"> 07.01.1960</w:t>
      </w:r>
    </w:p>
    <w:p>
      <w:pPr>
        <w:pStyle w:val="Normal"/>
        <w:ind w:left="400" w:hanging="0"/>
        <w:rPr/>
      </w:pPr>
      <w:r>
        <w:rPr/>
        <w:t>Основание введения наименования:</w:t>
        <w:br/>
      </w:r>
      <w:r>
        <w:rPr>
          <w:rStyle w:val="Subst"/>
          <w:bCs/>
          <w:iCs/>
        </w:rPr>
        <w:t>Приказ  Главмособлстро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Строительно-монтажное управление N 10 треста "Мособлстрой-3"</w:t>
      </w:r>
    </w:p>
    <w:p>
      <w:pPr>
        <w:pStyle w:val="Normal"/>
        <w:ind w:left="400" w:hanging="0"/>
        <w:rPr/>
      </w:pPr>
      <w:r>
        <w:rPr/>
        <w:t>Сокращенное фирменное наименование:</w:t>
      </w:r>
      <w:r>
        <w:rPr>
          <w:rStyle w:val="Subst"/>
          <w:bCs/>
          <w:iCs/>
        </w:rPr>
        <w:t xml:space="preserve"> СМУ-10 треста "Мособлстрой-3"</w:t>
      </w:r>
    </w:p>
    <w:p>
      <w:pPr>
        <w:pStyle w:val="Normal"/>
        <w:ind w:left="400" w:hanging="0"/>
        <w:rPr/>
      </w:pPr>
      <w:r>
        <w:rPr/>
        <w:t>Дата введения наименования:</w:t>
      </w:r>
      <w:r>
        <w:rPr>
          <w:rStyle w:val="Subst"/>
          <w:bCs/>
          <w:iCs/>
        </w:rPr>
        <w:t xml:space="preserve"> 21.01.1964</w:t>
      </w:r>
    </w:p>
    <w:p>
      <w:pPr>
        <w:pStyle w:val="Normal"/>
        <w:ind w:left="400" w:hanging="0"/>
        <w:rPr/>
      </w:pPr>
      <w:r>
        <w:rPr/>
        <w:t>Основание введения наименования:</w:t>
        <w:br/>
      </w:r>
      <w:r>
        <w:rPr>
          <w:rStyle w:val="Subst"/>
          <w:bCs/>
          <w:iCs/>
        </w:rPr>
        <w:t>Приказ Главцентростро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Егорьевское Строительно-монтажное управление N 1 треста "Мособлстрой-7"</w:t>
      </w:r>
    </w:p>
    <w:p>
      <w:pPr>
        <w:pStyle w:val="Normal"/>
        <w:ind w:left="400" w:hanging="0"/>
        <w:rPr/>
      </w:pPr>
      <w:r>
        <w:rPr/>
        <w:t>Сокращенное фирменное наименование:</w:t>
      </w:r>
      <w:r>
        <w:rPr>
          <w:rStyle w:val="Subst"/>
          <w:bCs/>
          <w:iCs/>
        </w:rPr>
        <w:t xml:space="preserve"> Егорьевское СМУ-1 треста "Мособлстрой-7"</w:t>
      </w:r>
    </w:p>
    <w:p>
      <w:pPr>
        <w:pStyle w:val="Normal"/>
        <w:ind w:left="400" w:hanging="0"/>
        <w:rPr/>
      </w:pPr>
      <w:r>
        <w:rPr/>
        <w:t>Дата введения наименования:</w:t>
      </w:r>
      <w:r>
        <w:rPr>
          <w:rStyle w:val="Subst"/>
          <w:bCs/>
          <w:iCs/>
        </w:rPr>
        <w:t xml:space="preserve"> 22.04.1968</w:t>
      </w:r>
    </w:p>
    <w:p>
      <w:pPr>
        <w:pStyle w:val="Normal"/>
        <w:ind w:left="400" w:hanging="0"/>
        <w:rPr/>
      </w:pPr>
      <w:r>
        <w:rPr/>
        <w:t>Основание введения наименования:</w:t>
        <w:br/>
      </w:r>
      <w:r>
        <w:rPr>
          <w:rStyle w:val="Subst"/>
          <w:bCs/>
          <w:iCs/>
        </w:rPr>
        <w:t>Приказ Главмособлстро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Егорьевское Строительно-монтажное управление N 1 треста "Мособлстрой-22"</w:t>
      </w:r>
    </w:p>
    <w:p>
      <w:pPr>
        <w:pStyle w:val="Normal"/>
        <w:ind w:left="400" w:hanging="0"/>
        <w:rPr/>
      </w:pPr>
      <w:r>
        <w:rPr/>
        <w:t>Сокращенное фирменное наименование:</w:t>
      </w:r>
      <w:r>
        <w:rPr>
          <w:rStyle w:val="Subst"/>
          <w:bCs/>
          <w:iCs/>
        </w:rPr>
        <w:t xml:space="preserve"> егорьевское СМУ-1 треста "Мособлстрой-22"</w:t>
      </w:r>
    </w:p>
    <w:p>
      <w:pPr>
        <w:pStyle w:val="Normal"/>
        <w:ind w:left="400" w:hanging="0"/>
        <w:rPr/>
      </w:pPr>
      <w:r>
        <w:rPr/>
        <w:t>Дата введения наименования:</w:t>
      </w:r>
      <w:r>
        <w:rPr>
          <w:rStyle w:val="Subst"/>
          <w:bCs/>
          <w:iCs/>
        </w:rPr>
        <w:t xml:space="preserve"> 11.01.1973</w:t>
      </w:r>
    </w:p>
    <w:p>
      <w:pPr>
        <w:pStyle w:val="Normal"/>
        <w:ind w:left="400" w:hanging="0"/>
        <w:rPr/>
      </w:pPr>
      <w:r>
        <w:rPr/>
        <w:t>Основание введения наименования:</w:t>
        <w:br/>
      </w:r>
      <w:r>
        <w:rPr>
          <w:rStyle w:val="Subst"/>
          <w:bCs/>
          <w:iCs/>
        </w:rPr>
        <w:t>Приказ главмособлстро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Строительно-монтажное управление "Жилстрой-22" треста "Мособлстрой-22"</w:t>
      </w:r>
    </w:p>
    <w:p>
      <w:pPr>
        <w:pStyle w:val="Normal"/>
        <w:ind w:left="400" w:hanging="0"/>
        <w:rPr/>
      </w:pPr>
      <w:r>
        <w:rPr/>
        <w:t>Сокращенное фирменное наименование:</w:t>
      </w:r>
      <w:r>
        <w:rPr>
          <w:rStyle w:val="Subst"/>
          <w:bCs/>
          <w:iCs/>
        </w:rPr>
        <w:t xml:space="preserve"> СМУ "Жилстрой-22" треста "Мособлстрой-22"</w:t>
      </w:r>
    </w:p>
    <w:p>
      <w:pPr>
        <w:pStyle w:val="Normal"/>
        <w:ind w:left="400" w:hanging="0"/>
        <w:rPr/>
      </w:pPr>
      <w:r>
        <w:rPr/>
        <w:t>Дата введения наименования:</w:t>
      </w:r>
      <w:r>
        <w:rPr>
          <w:rStyle w:val="Subst"/>
          <w:bCs/>
          <w:iCs/>
        </w:rPr>
        <w:t xml:space="preserve"> 21.04.1981</w:t>
      </w:r>
    </w:p>
    <w:p>
      <w:pPr>
        <w:pStyle w:val="Normal"/>
        <w:ind w:left="400" w:hanging="0"/>
        <w:rPr/>
      </w:pPr>
      <w:r>
        <w:rPr/>
        <w:t>Основание введения наименования:</w:t>
        <w:br/>
      </w:r>
      <w:r>
        <w:rPr>
          <w:rStyle w:val="Subst"/>
          <w:bCs/>
          <w:iCs/>
        </w:rPr>
        <w:t>Приказ Главмособлстро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Акционерное общество открытого типа "Строительно-монтажное управление N 1"</w:t>
      </w:r>
    </w:p>
    <w:p>
      <w:pPr>
        <w:pStyle w:val="Normal"/>
        <w:ind w:left="400" w:hanging="0"/>
        <w:rPr/>
      </w:pPr>
      <w:r>
        <w:rPr/>
        <w:t>Сокращенное фирменное наименование:</w:t>
      </w:r>
      <w:r>
        <w:rPr>
          <w:rStyle w:val="Subst"/>
          <w:bCs/>
          <w:iCs/>
        </w:rPr>
        <w:t xml:space="preserve"> АООТ "СМУ-1"</w:t>
      </w:r>
    </w:p>
    <w:p>
      <w:pPr>
        <w:pStyle w:val="Normal"/>
        <w:ind w:left="400" w:hanging="0"/>
        <w:rPr/>
      </w:pPr>
      <w:r>
        <w:rPr/>
        <w:t>Дата введения наименования:</w:t>
      </w:r>
      <w:r>
        <w:rPr>
          <w:rStyle w:val="Subst"/>
          <w:bCs/>
          <w:iCs/>
        </w:rPr>
        <w:t xml:space="preserve"> 29.01.1993</w:t>
      </w:r>
    </w:p>
    <w:p>
      <w:pPr>
        <w:pStyle w:val="Normal"/>
        <w:ind w:left="400" w:hanging="0"/>
        <w:rPr/>
      </w:pPr>
      <w:r>
        <w:rPr/>
        <w:t>Основание введения наименования:</w:t>
        <w:br/>
      </w:r>
      <w:r>
        <w:rPr>
          <w:rStyle w:val="Subst"/>
          <w:bCs/>
          <w:iCs/>
        </w:rPr>
        <w:t>Постановление Главы Егорьевского района N 124 от 29.01.1993г.</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Строительно-монтажное управление N 1"</w:t>
      </w:r>
    </w:p>
    <w:p>
      <w:pPr>
        <w:pStyle w:val="Normal"/>
        <w:ind w:left="400" w:hanging="0"/>
        <w:rPr/>
      </w:pPr>
      <w:r>
        <w:rPr/>
        <w:t>Сокращенное фирменное наименование:</w:t>
      </w:r>
      <w:r>
        <w:rPr>
          <w:rStyle w:val="Subst"/>
          <w:bCs/>
          <w:iCs/>
        </w:rPr>
        <w:t xml:space="preserve"> ОАО "СМУ-1"</w:t>
      </w:r>
    </w:p>
    <w:p>
      <w:pPr>
        <w:pStyle w:val="Normal"/>
        <w:ind w:left="400" w:hanging="0"/>
        <w:rPr/>
      </w:pPr>
      <w:r>
        <w:rPr/>
        <w:t>Дата введения наименования:</w:t>
      </w:r>
      <w:r>
        <w:rPr>
          <w:rStyle w:val="Subst"/>
          <w:bCs/>
          <w:iCs/>
        </w:rPr>
        <w:t xml:space="preserve"> 13.08.1997</w:t>
      </w:r>
    </w:p>
    <w:p>
      <w:pPr>
        <w:pStyle w:val="Normal"/>
        <w:ind w:left="400" w:hanging="0"/>
        <w:rPr/>
      </w:pPr>
      <w:r>
        <w:rPr/>
        <w:t>Основание введения наименования:</w:t>
        <w:br/>
      </w:r>
      <w:r>
        <w:rPr>
          <w:rStyle w:val="Subst"/>
          <w:bCs/>
          <w:iCs/>
        </w:rPr>
        <w:t>Постановление Главы Егорьевского района</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1846</w:t>
      </w:r>
    </w:p>
    <w:p>
      <w:pPr>
        <w:pStyle w:val="Normal"/>
        <w:ind w:left="400" w:hanging="0"/>
        <w:rPr/>
      </w:pPr>
      <w:r>
        <w:rPr/>
        <w:t>Дата государственной регистрации:</w:t>
      </w:r>
      <w:r>
        <w:rPr>
          <w:rStyle w:val="Subst"/>
          <w:bCs/>
          <w:iCs/>
        </w:rPr>
        <w:t xml:space="preserve"> 13.08.1997</w:t>
      </w:r>
    </w:p>
    <w:p>
      <w:pPr>
        <w:pStyle w:val="Normal"/>
        <w:ind w:left="400" w:hanging="0"/>
        <w:rPr/>
      </w:pPr>
      <w:r>
        <w:rPr/>
        <w:t>Наименование органа, осуществившего государственную регистрацию:</w:t>
      </w:r>
      <w:r>
        <w:rPr>
          <w:rStyle w:val="Subst"/>
          <w:bCs/>
          <w:iCs/>
        </w:rPr>
        <w:t xml:space="preserve"> Администрация Егорьевского района Московской област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5001468580</w:t>
      </w:r>
    </w:p>
    <w:p>
      <w:pPr>
        <w:pStyle w:val="Normal"/>
        <w:ind w:left="200" w:hanging="0"/>
        <w:rPr/>
      </w:pPr>
      <w:r>
        <w:rPr/>
        <w:t>Дата регистрации:</w:t>
      </w:r>
      <w:r>
        <w:rPr>
          <w:rStyle w:val="Subst"/>
          <w:bCs/>
          <w:iCs/>
        </w:rPr>
        <w:t xml:space="preserve"> 24.12.2002</w:t>
      </w:r>
    </w:p>
    <w:p>
      <w:pPr>
        <w:pStyle w:val="Normal"/>
        <w:ind w:left="200" w:hanging="0"/>
        <w:rPr/>
      </w:pPr>
      <w:r>
        <w:rPr/>
        <w:t>Наименование регистрирующего органа:</w:t>
      </w:r>
      <w:r>
        <w:rPr>
          <w:rStyle w:val="Subst"/>
          <w:bCs/>
          <w:iCs/>
        </w:rPr>
        <w:t xml:space="preserve"> инспекция МНС России по г.Егорьевск  Моск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срок существования эмитента : с 13.08.1997г. ,  срок до которого будет существовать  эмитент : не ограничен</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 xml:space="preserve">07 июня  1957 года в городе Егорьевске по приказу Главмособлстроя за N 156 от 19.05.1957г. было организовано Егорьевское строительное управление треста "Воскресенскстрой" Главмособлстроя. В 1960 году оно было переименовано  в Егорьевское строительное управление  треста "Мособлстрой-7". </w:t>
        <w:br/>
        <w:t>В 1964 году снова меняется наименование на Егорьевское Строительное управление N 10 треста "Мособлстрой-7"</w:t>
        <w:br/>
        <w:t>1968 год- Егорьевское строительное управление N 1 треста "Мособлстрой-7"</w:t>
        <w:br/>
        <w:t>1973 год- Егорьевское строительное управление N 1 треста "Мособлстрой-22"</w:t>
        <w:br/>
        <w:t>1981 год- Строительно-монтажное управление "Жилстрой-22" треста "Мособлстрой-22"</w:t>
        <w:br/>
        <w:t>1993 год- проводится приватизация организации и создается АООТ "Строительно-монтажное управление N 1"</w:t>
        <w:br/>
        <w:t>1997 год- предприятие переименовывается в Открытое акционерное общество  "Строительно-монтажное управление N 1" и продолжает  свою деятельность в качестве застройщика жилого имущества , объектов образования и соцкультбыта.</w:t>
        <w:br/>
      </w:r>
    </w:p>
    <w:p>
      <w:pPr>
        <w:pStyle w:val="Heading2"/>
        <w:rPr/>
      </w:pPr>
      <w:r>
        <w:rPr/>
        <w:t>3.1.4. Контактная информация</w:t>
      </w:r>
    </w:p>
    <w:p>
      <w:pPr>
        <w:pStyle w:val="Normal"/>
        <w:rPr/>
      </w:pPr>
      <w:r>
        <w:rPr/>
        <w:t>Место нахождения:</w:t>
      </w:r>
      <w:r>
        <w:rPr>
          <w:rStyle w:val="Subst"/>
          <w:bCs/>
          <w:iCs/>
        </w:rPr>
        <w:t xml:space="preserve"> 140300 Россия, Московская область,  г.Егорьевск, Антипова 54</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140300 Россия, Московская область, г.Егорьевск, Антипова 54</w:t>
      </w:r>
    </w:p>
    <w:p>
      <w:pPr>
        <w:pStyle w:val="SubHeading"/>
        <w:rPr/>
      </w:pPr>
      <w:r>
        <w:rPr/>
        <w:t>Адрес для направления корреспонденции</w:t>
      </w:r>
    </w:p>
    <w:p>
      <w:pPr>
        <w:pStyle w:val="Normal"/>
        <w:ind w:left="200" w:hanging="0"/>
        <w:rPr/>
      </w:pPr>
      <w:r>
        <w:rPr>
          <w:rStyle w:val="Subst"/>
          <w:bCs/>
          <w:iCs/>
        </w:rPr>
        <w:t>140300 Россия, Московская область, г.Егорьевск, Антипова 54</w:t>
      </w:r>
    </w:p>
    <w:p>
      <w:pPr>
        <w:pStyle w:val="Normal"/>
        <w:rPr/>
      </w:pPr>
      <w:r>
        <w:rPr/>
        <w:t>Телефон:</w:t>
      </w:r>
      <w:r>
        <w:rPr>
          <w:rStyle w:val="Subst"/>
          <w:bCs/>
          <w:iCs/>
        </w:rPr>
        <w:t xml:space="preserve"> 8-(49640) 2-15-99</w:t>
      </w:r>
    </w:p>
    <w:p>
      <w:pPr>
        <w:pStyle w:val="Normal"/>
        <w:rPr/>
      </w:pPr>
      <w:r>
        <w:rPr/>
        <w:t>Факс:</w:t>
      </w:r>
      <w:r>
        <w:rPr>
          <w:rStyle w:val="Subst"/>
          <w:bCs/>
          <w:iCs/>
        </w:rPr>
        <w:t xml:space="preserve"> 8-(49640) 2-15-98</w:t>
      </w:r>
    </w:p>
    <w:p>
      <w:pPr>
        <w:pStyle w:val="Normal"/>
        <w:rPr/>
      </w:pPr>
      <w:r>
        <w:rPr/>
        <w:t>Адрес электронной почты:</w:t>
      </w:r>
      <w:r>
        <w:rPr>
          <w:rStyle w:val="Subst"/>
          <w:bCs/>
          <w:iCs/>
        </w:rPr>
        <w:t xml:space="preserve"> stroytel01@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smu1egorievsk.narod.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bCs/>
          <w:iCs/>
        </w:rPr>
        <w:t>5011001492</w:t>
      </w:r>
    </w:p>
    <w:p>
      <w:pPr>
        <w:pStyle w:val="Heading2"/>
        <w:rPr/>
      </w:pPr>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4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4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45</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6.61</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bCs/>
          <w:iCs/>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Негативными факторами, влияющими на сбыт продукции, являются повышение цен на материально-техническую продукцию, ГСМ и энергоносители, поскольку основными покупателями эмитента являются физические лица,  а  рост оплаты труда отстает от роста цен на материалы и услуги, невыпонение договорных обязательств контрагентами,  неплатежеспособность заказчиков.</w:t>
      </w:r>
    </w:p>
    <w:p>
      <w:pPr>
        <w:pStyle w:val="Heading2"/>
        <w:rPr/>
      </w:pPr>
      <w:r>
        <w:rPr/>
        <w:t>3.2.5. Сведения о наличии у эмитента лицензий</w:t>
      </w:r>
    </w:p>
    <w:p>
      <w:pPr>
        <w:pStyle w:val="Normal"/>
        <w:ind w:left="200" w:hanging="0"/>
        <w:rPr/>
      </w:pPr>
      <w:r>
        <w:rPr>
          <w:rStyle w:val="Subst"/>
          <w:bCs/>
          <w:iCs/>
        </w:rPr>
        <w:t>Эмитент лицензий не имеет</w:t>
      </w:r>
    </w:p>
    <w:p>
      <w:pPr>
        <w:pStyle w:val="Heading2"/>
        <w:rPr/>
      </w:pPr>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bCs/>
          <w:iCs/>
        </w:rPr>
        <w:t>Основными принципами развития организации являются повышение результативности и эффективности предпринимательской деятельности,  подтвержденных  финансовыми и социальными выгодами для удовлетворения потребностей работников организации,  акционеров и общества в целом</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bCs/>
          <w:iCs/>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1 6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6 64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9 2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1 2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14 3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06 1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 5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196 82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594 046</w:t>
            </w:r>
          </w:p>
        </w:tc>
      </w:tr>
    </w:tbl>
    <w:p>
      <w:pPr>
        <w:pStyle w:val="Normal"/>
        <w:rPr/>
      </w:pPr>
      <w:r>
        <w:rPr/>
      </w:r>
    </w:p>
    <w:p>
      <w:pPr>
        <w:pStyle w:val="Normal"/>
        <w:ind w:left="400" w:hanging="0"/>
        <w:rPr/>
      </w:pPr>
      <w:r>
        <w:rPr/>
        <w:t>Отчетная дата:</w:t>
      </w:r>
      <w:r>
        <w:rPr>
          <w:rStyle w:val="Subst"/>
          <w:bCs/>
          <w:iCs/>
        </w:rPr>
        <w:t xml:space="preserve"> 30.09.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bCs/>
          <w:iCs/>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4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3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4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9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7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1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5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
    </w:p>
    <w:p>
      <w:pPr>
        <w:pStyle w:val="Heading2"/>
        <w:rPr/>
      </w:pPr>
      <w:r>
        <w:rPr/>
        <w:t>4.2. Ликвидность эмитента, достаточность капитала и оборотных средст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5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69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38</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7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3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469 000</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6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bCs/>
          <w:iCs/>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Товарный знак не имеет</w:t>
        <w:br/>
        <w:t>Патент: нет</w:t>
        <w:br/>
        <w:t>Величина затрат на осуществление научно-технической деятельности : н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bCs/>
          <w:iCs/>
        </w:rPr>
        <w:t>ОАО "СМУ-1"  имеет хорошую материальную базу для налаживания подрядных работ по строительству жилых и нежилых помещений.Поэтому одной из задач, стоящих перед организацией является поиск потенциальных инвесторов, участие в государственных тендерах на застройку муниципального жилья.</w:t>
      </w:r>
    </w:p>
    <w:p>
      <w:pPr>
        <w:pStyle w:val="Heading2"/>
        <w:rPr/>
      </w:pPr>
      <w:r>
        <w:rPr/>
        <w:t>4.5.1. Анализ факторов и условий, влияющих на деятельность эмитента</w:t>
      </w:r>
    </w:p>
    <w:p>
      <w:pPr>
        <w:pStyle w:val="Normal"/>
        <w:ind w:left="200" w:hanging="0"/>
        <w:rPr/>
      </w:pPr>
      <w:r>
        <w:rPr>
          <w:rStyle w:val="Subst"/>
          <w:bCs/>
          <w:iCs/>
        </w:rPr>
        <w:t>К факторам, оказывающим положительное влияние на деятельность эмитента относятся:</w:t>
        <w:br/>
        <w:t>-контроль затрат (относительное снижение себестоимости)</w:t>
        <w:br/>
        <w:t>-политика государства по снижению налогового бремени для предприятий малого и среднего бизнеса</w:t>
        <w:br/>
        <w:t>Факторы оказывающие отрицательное влияние:</w:t>
        <w:br/>
        <w:t>-невыполнение договорных обязательств контрагентами</w:t>
        <w:br/>
        <w:t>-неплатежеспособность заказчиков</w:t>
        <w:br/>
        <w:t>-увеличение тарифов на коммунальные услуги, ГСМ.</w:t>
      </w:r>
    </w:p>
    <w:p>
      <w:pPr>
        <w:pStyle w:val="Heading2"/>
        <w:rPr/>
      </w:pPr>
      <w:r>
        <w:rPr/>
        <w:t>4.5.2. Конкуренты эмитента</w:t>
      </w:r>
    </w:p>
    <w:p>
      <w:pPr>
        <w:pStyle w:val="Normal"/>
        <w:ind w:left="200" w:hanging="0"/>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Органами управления общества являются:</w:t>
        <w:br/>
        <w:t>-общее собрание акционеров</w:t>
        <w:br/>
        <w:t>-совет директоров</w:t>
        <w:br/>
        <w:t>-генеральный директор</w:t>
        <w:br/>
        <w:t>Высшим органом управления ОАО "СМУ-1" является общее собрание акционеров. Общество обязано ежегодно проводить общее собрание акционеров(годовое общее собрание акционеров)</w:t>
        <w:br/>
        <w:t>Годовое общее собрание акционеров проводится не ранее чем через два месяца и не позднее чем через шесть месяцев после окончания финансового года. Проводимые помимо  годового общие собрания акционеров являются внеочередными.</w:t>
        <w:br/>
        <w:t>К компетенции общего собрания акционеров относятся:</w:t>
        <w:br/>
        <w:t xml:space="preserve">  - внесение изменений и дополнений в Устав общества или утверждение устава в новой редакции</w:t>
        <w:br/>
        <w:t xml:space="preserve">  - реорганизация общества</w:t>
        <w:br/>
        <w:t xml:space="preserve">  - ликвидация общества, назначение ликвидационной комиссии, утверждение промежуточного и окончательного ликвидационных     балансов</w:t>
        <w:br/>
        <w:t xml:space="preserve">   - определение количественногосостава совета директоров (наблюдательного совета)  общества, избрание его членов и досрочное прекращение их полномочий</w:t>
        <w:br/>
        <w:t xml:space="preserve">   - увеличение уставного капитала общества путем увеличения номинальной стоимости акций или путем размещения дополнительных акций</w:t>
        <w:br/>
        <w:t xml:space="preserve">   - уменьшение уставного капитала общества путем уменьшения номинальной стоимости акций,путем приобретения части акций в целях сокращения их общего количества, а также путем погашения приобретенных или выкупленных  обществом акций</w:t>
        <w:br/>
        <w:t xml:space="preserve">    - образование исполнительного органа общества, досрочное прекращение его полномочий</w:t>
        <w:br/>
        <w:t xml:space="preserve">    - избрание членов ревизионной комиссии общества и досрочное прекращениеих полномочий</w:t>
        <w:br/>
        <w:t xml:space="preserve">    - утверждение годовых отчетов о прибылях и убытках общества, выплата (объявление) дивидендов по результатам финансового года</w:t>
        <w:br/>
        <w:t xml:space="preserve">    - определение порядка ведения общего собрания акционеров</w:t>
        <w:br/>
        <w:t xml:space="preserve">    - избрание членов счетной комиссии и досрочное прекращение из полномочий</w:t>
        <w:br/>
        <w:t xml:space="preserve">    - дробление и консолидация акций</w:t>
        <w:br/>
        <w:t xml:space="preserve">    - приобретение обществом размещенных акций в случаях, предусмотренных федеральными законами</w:t>
        <w:br/>
        <w:t xml:space="preserve">    - принятие решения об участии в холдинговых компаниях, финансово-промышленных группах, ассоциациях и иных объединениях коммерческих организаций</w:t>
        <w:br/>
        <w:t xml:space="preserve">    - утверждение внутренних документов, регулирующих деятельность органов общества</w:t>
        <w:br/>
        <w:t xml:space="preserve">    - решение иных вопросов, предусмотренных Федеральными законами</w:t>
        <w:br/>
        <w:t>Вопросы,  отнесенные к компетенции общего собрания акционеров, не могут быть переданы исполнительному органу общества</w:t>
        <w:br/>
        <w:t>Вопросы, отнесенные к компетенции общего собрания акционеров, не могут быть преданы на решение Совету директоров (наблюдательному совету) общества, за исключением вопросов, предусмотренных действующими Федеральными законами</w:t>
        <w:br/>
        <w:t xml:space="preserve">Общее собрание акционеров не вправе рассматривать и принимать решения по вопросам, не отнесенным к его компетенции Федеральными законами. </w:t>
        <w:br/>
        <w:br/>
        <w:t>Компетенция Совета директоров (наблюдательного совета) эмитента в соответствии с его Уставом (учредительными документами)</w:t>
        <w:br/>
        <w:t>В своей деятельности совет директоров руководствуется законодательством РФ, Уставом ОАО "СМУ-1", иными внутренними документами ОАО "СМУ-1" в части относящейся к деятельности Совета директоров, утвержденными общим собранием и Советом директоров.</w:t>
        <w:br/>
        <w:t>Совет директоров избирается общим собранием акционеров в порядке, предусмотренном Уставом, осуществляет общее руководство деятельностью общества, за исключением решения вопросов , отнесенных к компетенции общего собрания акционеров</w:t>
        <w:br/>
        <w:t>К компетенции совета директоров (наблюдательного совета) общества относятся следующие вопросы:</w:t>
        <w:br/>
        <w:t xml:space="preserve">    - определение приоритетных направлений деятельности общества</w:t>
        <w:br/>
        <w:t xml:space="preserve">    - созыв годового и внеочередного общих собраний акционеров</w:t>
        <w:br/>
        <w:t xml:space="preserve">    - утверждение повестки дня общего собрания акционеров</w:t>
        <w:br/>
        <w:t xml:space="preserve">    -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связанные с подготовкой и проведением</w:t>
        <w:br/>
        <w:t>общего собрания акционеров</w:t>
        <w:br/>
        <w:t xml:space="preserve">    - определение цены (денежной оценки) имущества в случаях, предусмотренных Федеральными законами</w:t>
        <w:br/>
        <w:t xml:space="preserve">    - приобретение размещенных обществом акций в случаях, предусмотренных федеральными законами</w:t>
        <w:br/>
        <w:t xml:space="preserve">    - определение размера оплаты услуг аудитора</w:t>
        <w:br/>
        <w:t xml:space="preserve">    - рекомендации по размеру дивиденда по акциям и порядку их выплаты </w:t>
        <w:br/>
        <w:t xml:space="preserve">    - использование резервного фонда и других фондов общества</w:t>
        <w:br/>
        <w:t xml:space="preserve">    -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и исполнительных органов общества</w:t>
        <w:br/>
        <w:t xml:space="preserve">    - создание филиалов и открытие представительств общества</w:t>
        <w:br/>
        <w:t xml:space="preserve">    - одобрение крупных сделок, предусмотренных Федеральными законами</w:t>
        <w:br/>
        <w:t xml:space="preserve">    - утверждение регистратора общества и условий договора с ним, а также расторжения договора с ним</w:t>
        <w:br/>
        <w:t xml:space="preserve">    - иные вопросы, предусмотренные Федеральными законами и Уставом общества</w:t>
        <w:br/>
        <w:br/>
        <w:t>Компетенция единоличного исполнительного органа эмитента в соответствии с его уставом (учредительными документами)</w:t>
        <w:br/>
        <w:t>руководство текущей деятельностью общества осуществляется единоличным исполнительным органом общества-генеральным директором. Единоличный исполнительный орган  (генральный директор ) общества избирается общим собранием акционенров сроком на пять лет. Единоличный исполнительный орган общества подотчетен совету директоров (наблюдательному совету)</w:t>
        <w:br/>
        <w:t>общества и общему собранию акционеров. 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 Единоличный исполнительный орган общества организует выполнение решений общего собрания акционеров и совета директоров (наблюдательного совета) общества.</w:t>
        <w:br/>
        <w:t>Единоличный исполнительный орган общества (генеральный директор ) без доверенности действует от имени общества,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Права и обязанности единоличного исполнительного органа общества (генерального директора) определяются Федеральными законами, иными правовыми актами РФ и договором, заключаемым с обществом. Договор от имени общества подписывается председателем совета директоров (наблюдательного совета) общества.</w:t>
        <w:br/>
        <w:t>На отношения между обществом и единоличным исполнительным органом (генеральным директором) общества действие законодательства РФ о труде распространяется в части, не противоречащей Федеральным законам.</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bCs/>
          <w:iCs/>
        </w:rPr>
        <w:t xml:space="preserve"> Хайруллин Рашид Усман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троит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инжен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59</w:t>
      </w:r>
    </w:p>
    <w:p>
      <w:pPr>
        <w:pStyle w:val="Normal"/>
        <w:ind w:left="200" w:hanging="0"/>
        <w:rPr/>
      </w:pPr>
      <w:r>
        <w:rPr/>
        <w:t>Доля принадлежащих лицу обыкновенных акций эмитента, %:</w:t>
      </w:r>
      <w:r>
        <w:rPr>
          <w:rStyle w:val="Subst"/>
          <w:bCs/>
          <w:iCs/>
        </w:rPr>
        <w:t xml:space="preserve"> 0.5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Вялышев Геннадий Константинович</w:t>
      </w:r>
    </w:p>
    <w:p>
      <w:pPr>
        <w:pStyle w:val="Normal"/>
        <w:ind w:left="200" w:hanging="0"/>
        <w:rPr/>
      </w:pPr>
      <w:r>
        <w:rPr/>
        <w:t>Год рождения:</w:t>
      </w:r>
      <w:r>
        <w:rPr>
          <w:rStyle w:val="Subst"/>
          <w:bCs/>
          <w:iCs/>
        </w:rPr>
        <w:t xml:space="preserve"> 1953</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МУ-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39.02</w:t>
      </w:r>
    </w:p>
    <w:p>
      <w:pPr>
        <w:pStyle w:val="Normal"/>
        <w:ind w:left="200" w:hanging="0"/>
        <w:rPr/>
      </w:pPr>
      <w:r>
        <w:rPr/>
        <w:t>Доля принадлежащих лицу обыкновенных акций эмитента, %:</w:t>
      </w:r>
      <w:r>
        <w:rPr>
          <w:rStyle w:val="Subst"/>
          <w:bCs/>
          <w:iCs/>
        </w:rPr>
        <w:t xml:space="preserve"> 39.0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азаков Игорь Юрьевич</w:t>
      </w:r>
    </w:p>
    <w:p>
      <w:pPr>
        <w:pStyle w:val="Normal"/>
        <w:ind w:left="200" w:hanging="0"/>
        <w:rPr/>
      </w:pPr>
      <w:r>
        <w:rPr/>
        <w:t>Год рождения:</w:t>
      </w:r>
      <w:r>
        <w:rPr>
          <w:rStyle w:val="Subst"/>
          <w:bCs/>
          <w:iCs/>
        </w:rPr>
        <w:t xml:space="preserve"> 1969</w:t>
      </w:r>
    </w:p>
    <w:p>
      <w:pPr>
        <w:pStyle w:val="ThinDelim"/>
        <w:rPr/>
      </w:pPr>
      <w:r>
        <w:rPr/>
      </w:r>
    </w:p>
    <w:p>
      <w:pPr>
        <w:pStyle w:val="Normal"/>
        <w:ind w:left="200" w:hanging="0"/>
        <w:rPr/>
      </w:pPr>
      <w:r>
        <w:rPr/>
        <w:t>Образование:</w:t>
        <w:br/>
      </w:r>
      <w:r>
        <w:rPr>
          <w:rStyle w:val="Subst"/>
          <w:bCs/>
          <w:iCs/>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троит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ораб</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43</w:t>
      </w:r>
    </w:p>
    <w:p>
      <w:pPr>
        <w:pStyle w:val="Normal"/>
        <w:ind w:left="200" w:hanging="0"/>
        <w:rPr/>
      </w:pPr>
      <w:r>
        <w:rPr/>
        <w:t>Доля принадлежащих лицу обыкновенных акций эмитента, %:</w:t>
      </w:r>
      <w:r>
        <w:rPr>
          <w:rStyle w:val="Subst"/>
          <w:bCs/>
          <w:iCs/>
        </w:rPr>
        <w:t xml:space="preserve"> 0.4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акарова Ольга Викторовна</w:t>
      </w:r>
    </w:p>
    <w:p>
      <w:pPr>
        <w:pStyle w:val="Normal"/>
        <w:ind w:left="200" w:hanging="0"/>
        <w:rPr/>
      </w:pPr>
      <w:r>
        <w:rPr/>
        <w:t>Год рождения:</w:t>
      </w:r>
      <w:r>
        <w:rPr>
          <w:rStyle w:val="Subst"/>
          <w:bCs/>
          <w:iCs/>
        </w:rPr>
        <w:t xml:space="preserve"> 1954</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трои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производственно-техническ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6</w:t>
      </w:r>
    </w:p>
    <w:p>
      <w:pPr>
        <w:pStyle w:val="Normal"/>
        <w:ind w:left="200" w:hanging="0"/>
        <w:rPr/>
      </w:pPr>
      <w:r>
        <w:rPr/>
        <w:t>Доля принадлежащих лицу обыкновенных акций эмитента, %:</w:t>
      </w:r>
      <w:r>
        <w:rPr>
          <w:rStyle w:val="Subst"/>
          <w:bCs/>
          <w:iCs/>
        </w:rPr>
        <w:t xml:space="preserve"> 0.06</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оболь Владимир Павлович</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троит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по производству</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Вялышев Геннадий Константинович</w:t>
      </w:r>
    </w:p>
    <w:p>
      <w:pPr>
        <w:pStyle w:val="Normal"/>
        <w:ind w:left="200" w:hanging="0"/>
        <w:rPr/>
      </w:pPr>
      <w:r>
        <w:rPr/>
        <w:t>Год рождения:</w:t>
      </w:r>
      <w:r>
        <w:rPr>
          <w:rStyle w:val="Subst"/>
          <w:bCs/>
          <w:iCs/>
        </w:rPr>
        <w:t xml:space="preserve"> 1953</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МУ-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39.02</w:t>
      </w:r>
    </w:p>
    <w:p>
      <w:pPr>
        <w:pStyle w:val="Normal"/>
        <w:ind w:left="200" w:hanging="0"/>
        <w:rPr/>
      </w:pPr>
      <w:r>
        <w:rPr/>
        <w:t>Доля принадлежащих лицу обыкновенных акций эмитента, %:</w:t>
      </w:r>
      <w:r>
        <w:rPr>
          <w:rStyle w:val="Subst"/>
          <w:bCs/>
          <w:iCs/>
        </w:rPr>
        <w:t xml:space="preserve"> 39.0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Уставом ОАО "СМУ-1" не определен размер вознаграждения в период исполнения своих обязанностей Совету директоров.</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и аудитор.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или по требованию акционера (акционеров) общества владеющего в совокупности не менее чем 10 процентами голосующих акций  общества.</w:t>
        <w:b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Ревизионная комиссия общества вправе потребовать созыва внеочередного собрания акционеров.</w:t>
        <w:br/>
        <w:t>Акции, принадлежащие  членам совета директоров (наблюдательного совета) общества или д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Фролова Елизавета Ивановна</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47</w:t>
      </w:r>
    </w:p>
    <w:p>
      <w:pPr>
        <w:pStyle w:val="ThinDelim"/>
        <w:rPr/>
      </w:pPr>
      <w:r>
        <w:rPr/>
      </w:r>
    </w:p>
    <w:p>
      <w:pPr>
        <w:pStyle w:val="Normal"/>
        <w:ind w:left="200" w:hanging="0"/>
        <w:rPr/>
      </w:pPr>
      <w:r>
        <w:rPr/>
        <w:t>Образование:</w:t>
        <w:br/>
      </w:r>
      <w:r>
        <w:rPr>
          <w:rStyle w:val="Subst"/>
          <w:bCs/>
          <w:iCs/>
        </w:rPr>
        <w:t>средн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троит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екретарь</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63</w:t>
      </w:r>
    </w:p>
    <w:p>
      <w:pPr>
        <w:pStyle w:val="Normal"/>
        <w:ind w:left="200" w:hanging="0"/>
        <w:rPr/>
      </w:pPr>
      <w:r>
        <w:rPr/>
        <w:t>Доля принадлежащих лицу обыкновенных акций эмитента, %:</w:t>
      </w:r>
      <w:r>
        <w:rPr>
          <w:rStyle w:val="Subst"/>
          <w:bCs/>
          <w:iCs/>
        </w:rPr>
        <w:t xml:space="preserve"> 0.6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ельниченко Надежда Михайловна</w:t>
      </w:r>
    </w:p>
    <w:p>
      <w:pPr>
        <w:pStyle w:val="Normal"/>
        <w:ind w:left="200" w:hanging="0"/>
        <w:rPr/>
      </w:pPr>
      <w:r>
        <w:rPr/>
        <w:t>Год рождения:</w:t>
      </w:r>
      <w:r>
        <w:rPr>
          <w:rStyle w:val="Subst"/>
          <w:bCs/>
          <w:iCs/>
        </w:rPr>
        <w:t xml:space="preserve"> 1959</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ПГ "Вик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елолапоткова Тамара Ивановна</w:t>
      </w:r>
    </w:p>
    <w:p>
      <w:pPr>
        <w:pStyle w:val="Normal"/>
        <w:ind w:left="200" w:hanging="0"/>
        <w:rPr/>
      </w:pPr>
      <w:r>
        <w:rPr/>
        <w:t>Год рождения:</w:t>
      </w:r>
      <w:r>
        <w:rPr>
          <w:rStyle w:val="Subst"/>
          <w:bCs/>
          <w:iCs/>
        </w:rPr>
        <w:t xml:space="preserve"> 1956</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облстрой-22"</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iCs/>
        </w:rPr>
        <w:t>Уставом ОАО "СМУ-1" не определен размер вознаграждения в период исполнения своих обязанностей Ревизионной комиссии.</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08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7 080</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214</w:t>
      </w:r>
    </w:p>
    <w:p>
      <w:pPr>
        <w:pStyle w:val="Normal"/>
        <w:rPr/>
      </w:pPr>
      <w:r>
        <w:rPr/>
        <w:t>Общее количество номинальных держателей акций эмитента:</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bCs/>
          <w:iCs/>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bCs/>
          <w:iCs/>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t>2012, 9 мес.</w:t>
      </w:r>
    </w:p>
    <w:p>
      <w:pPr>
        <w:pStyle w:val="SubHeading"/>
        <w:ind w:left="200" w:hanging="0"/>
        <w:rPr/>
      </w:pPr>
      <w:r>
        <w:rPr/>
      </w:r>
    </w:p>
    <w:p>
      <w:pPr>
        <w:pStyle w:val="Normal"/>
        <w:jc w:val="center"/>
        <w:rPr/>
      </w:pPr>
      <w:r>
        <w:rPr/>
        <w:t>Бухгалтерский баланс</w:t>
        <w:br/>
        <w:t>на 30 сентября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Строительно-монтажное управление N 1"</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400420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0110014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40300 Россия, Московская область,  г.Егорьевск, Антипова 5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95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82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5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95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82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9 мес. 2012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Строительно-монтажное управление N 1"</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400420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0110014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40300 Россия, Московская область,  г.Егорьевск, Антипова 5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2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bCs/>
          <w:iCs/>
        </w:rPr>
        <w:t>1.Порядок ведения учета на предприятии</w:t>
        <w:br/>
        <w:t>1.1.Бухгалтерский и налоговый учет на предприятии ведется бухгалтерией.</w:t>
        <w:br/>
        <w:t>1.2.Учет ведется с использованием компьютерной техники и бухгалтерской программы.</w:t>
        <w:br/>
        <w:t>1.3.Организация использует рабочий план счетов, разработанный на основе типового плана счетов, утвержденного приказом Минфина России от 31 октября 2000г. N 94н. В целях производственной необходимости разрабатывать самостоятельно балансовые счета для удобства в составлении отчетности.</w:t>
        <w:br/>
        <w:t>2.Учетные документы и регистры.</w:t>
        <w:br/>
        <w:t>2.1.Хозяйственные операции в бухгалтерском учете оформляются  типовыми первичными документами, которые утверждены законодательно, а также формами, разработанными предприятием самостоятельно.</w:t>
        <w:br/>
        <w:t>2.2.Налоговый учет ведется в регистрах, разработанных организацией самостоятельно</w:t>
        <w:br/>
        <w:t>2.3.Учетные документы хранятся на предприятии в электронной форме в течении пяти лет.</w:t>
        <w:br/>
        <w:t>3.Порядок проведения инвентаризации.</w:t>
        <w:br/>
        <w:t>инвентаризация материалов, товарных запасов и расчетов, основных средств проводится один раз в год.</w:t>
        <w:br/>
        <w:t>4.Методы учета доходов и расходов</w:t>
        <w:br/>
        <w:t>Доходы и расходы учитываются методом начисления, то есть в том периоде, в котором они произведены, независимо от даты оплаты.</w:t>
        <w:br/>
        <w:t>5.Учет основных средств</w:t>
        <w:br/>
        <w:t>Амортизация основных средств в бухгалтерском и налоговом учете начисляется линейным методом. При выбытии остаточную стоимость основных средств формировать на счете 01. Затраты на ремент основных средств включать в себестоимость продукции по фактическим затратам. Основные средства, стоимость которых не превышает 20000 рублей, списываются в бухучете на расходы единовременно после ввода в эксплуатацию.</w:t>
        <w:br/>
        <w:t>6.Учет нематериальных активов.</w:t>
        <w:br/>
        <w:t>6.1.Нематериальные активы в бухгалтерском и налоговом учете амортизируются линейным методом.</w:t>
        <w:br/>
        <w:t>6.2.Амортизация нематериальных активов в бухучете отражается на отдальном счете "Амортизация нематериальных активов".</w:t>
        <w:br/>
        <w:t>7.Списание материально-производственных запасов</w:t>
        <w:br/>
        <w:t>Фактическая стоимость приобретенных материалов в бухучете отражается на счете 01 "Материалы", В бухгалтерском и налоговом учете материально-производственные запасы списываются в производство по себестоимости первых по времени закупок. Списание затрат на производство производить в том отчетном периоде, в котором они возникли. товары учитывать по покупной  стоимости.</w:t>
        <w:br/>
        <w:t>Расходы по заготовке и доставке товаров учитывать в составе покупной стоимости товаров. Операции по заготовлению и приобретению материальных ценностей отражать в бухгалтерском учете без использования счетов15 "Заготовление и приобретение материалов" и 16 "Отклонение в стоимости материалов"</w:t>
        <w:br/>
        <w:t>8.Учет расходов будущих периодов.</w:t>
        <w:br/>
        <w:t>Расходы будущих периодов списываются в бухгалтерском учете равномерно в течение периода, к которому они относятся.</w:t>
        <w:br/>
        <w:t>9.Учет общехозяйственных расходов.</w:t>
        <w:br/>
        <w:t>Затраты общехозяйственного назначения собирать на дебете счета 26 "общехозяйственные расходы" и в конце отчетного периода данные расходы списывать в дебет счета 90 без распределения между видами продукции.</w:t>
        <w:br/>
        <w:t>10.Проценты по кредитам и займам</w:t>
        <w:br/>
        <w:t>Нормативную величину процентов рассчитывать исходя из ставки рефинансирования  Центрального банка РФ.</w:t>
        <w:br/>
        <w:t>11.Резервы на предстоящие расходы и платежи.</w:t>
        <w:br/>
        <w:t>Резервы предстоящих расходов и платежей не создавать.</w:t>
        <w:br/>
        <w:t>12.Резервы по сомнительным долгам</w:t>
        <w:br/>
        <w:t>Резервы по  сомнительным долгам не создавать.</w:t>
        <w:br/>
        <w:t>13.Учет выручки в целях исчисления налога на добавленную стоимость.</w:t>
        <w:br/>
        <w:t>Налоговая база по НДС определяется "по отгрузк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iCs/>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631 000</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488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bCs/>
          <w:iCs/>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bCs/>
          <w:iCs/>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Сообщение  о проведении общего собрания акционеров должно быть направлено каждому лицу, указанному в списке лиц, имеющих право на участие в обш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опубликовано в доступном для всех акционеров общества печатном издании.</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на дату предъявления требования.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а, но не позднее чем за 15 дней до даты сообщения о проведении годового общего собрания акционеров.Совет директоров (наблюдательный совет)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я по таким вопросам.</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ревизионную комиссию обществ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Такие предложения должны поступать в общество после окончания финансового года и не позднее чем за 15 дней до даты сообщения о проведении годового общего собрания акционеров.</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С информацией  для подготовки и проведения общего собрания акционеров ( годовая бухгалтерска отчетность, заключение аудитора. заключение ревизионной комиссии,  сведения о кандидатах в исполнительные органы и совет директоров, ревизионную и счетную комиссии, проекты изменений и дополнений, вносимые в Устав общества, проекты решений общего собрания, а также информация предусмотренная Уставом общества,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В обществе создается счетная комиссия, количественный и персональный состав которой утверждается общим собранием акционеров.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единоличный исполнительный орган, а также лица выдвигаемые кандидатами на эти должности.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порядок голосования по вопросам. выносимым на голосование, обеспечивает установленный порядок голосования, подсчитывает голоса, составляет протокол об итогах голосования, председатель счетной комиссии оглашает результаты решений итогов голосования по вопросам повестки дня, передает в архив бюллетени для голосования.</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iCs/>
        </w:rPr>
        <w:t>Указа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23.8</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6 18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02.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48-1П-461</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Каждая обыкновенная  акция общества предоставляет акционеру - ее владельцу одинаковый объем прав. Акционеры общества -владельцы  обыкновенных акций имеют право:</w:t>
        <w:br/>
        <w:t xml:space="preserve">    - голоса по всем вопросам компетенции общего собрания акционеров</w:t>
        <w:br/>
        <w:t xml:space="preserve">    - участвовать в управлении делами общества в порядке,  определяемом настоящим уставом</w:t>
        <w:br/>
        <w:t xml:space="preserve">    - вносить вопросы в повестку дня годового собрания  акционеров и требовать  созыва внеочередного собрания акционеров, внеочередной проверки ревизионной комиссией в порядке и на условиях, предусмотренных  федеральным законом  и настоящим Уставом</w:t>
        <w:br/>
        <w:t xml:space="preserve">     - передавать право голоса другому акционеру  или своему  представителю на основании доверенности, оформленной в соответствии с требованиями ст.57 Федерального закона "Об акционерных обществах" и п.4 и п.5 ст.185 Гражданского кодекса  РФ</w:t>
        <w:br/>
        <w:t xml:space="preserve">      - на получение дивидендов только после владельцев привилегированных акций</w:t>
        <w:br/>
        <w:t xml:space="preserve">      - участвовать в распределении имущества общества в случае его ликвидации в порядке третьей очереди, после выплат по акциям, которые должны быть выкуплены (первая очередь), после выплаты начисленных, но не выплаченных дивидендов по привилегированным акциям (вторая очередь).  Имущество распределяется пропорционально доле их акций в общем количестве  акций, выпущенных обществом.</w:t>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bCs/>
          <w:iCs/>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Открытое  акционерное общество "РЕЕСТР"</w:t>
      </w:r>
    </w:p>
    <w:p>
      <w:pPr>
        <w:pStyle w:val="Normal"/>
        <w:ind w:left="400" w:hanging="0"/>
        <w:rPr/>
      </w:pPr>
      <w:r>
        <w:rPr/>
        <w:t>Сокращенное фирменное наименование:</w:t>
      </w:r>
      <w:r>
        <w:rPr>
          <w:rStyle w:val="Subst"/>
          <w:bCs/>
          <w:iCs/>
        </w:rPr>
        <w:t xml:space="preserve"> ОАО "РЕЕСТР"</w:t>
      </w:r>
    </w:p>
    <w:p>
      <w:pPr>
        <w:pStyle w:val="Normal"/>
        <w:ind w:left="400" w:hanging="0"/>
        <w:rPr/>
      </w:pPr>
      <w:r>
        <w:rPr/>
        <w:t>Место нахождения:</w:t>
      </w:r>
      <w:r>
        <w:rPr>
          <w:rStyle w:val="Subst"/>
          <w:bCs/>
          <w:iCs/>
        </w:rPr>
        <w:t xml:space="preserve"> РФ 119021 г.Москва,  Зубовская площадь. д.3, стр.2</w:t>
      </w:r>
    </w:p>
    <w:p>
      <w:pPr>
        <w:pStyle w:val="Normal"/>
        <w:ind w:left="400" w:hanging="0"/>
        <w:rPr/>
      </w:pPr>
      <w:r>
        <w:rPr/>
        <w:t>ИНН:</w:t>
      </w:r>
      <w:r>
        <w:rPr>
          <w:rStyle w:val="Subst"/>
          <w:bCs/>
          <w:iCs/>
        </w:rPr>
        <w:t xml:space="preserve"> 7704028206</w:t>
      </w:r>
    </w:p>
    <w:p>
      <w:pPr>
        <w:pStyle w:val="Normal"/>
        <w:ind w:left="400" w:hanging="0"/>
        <w:rPr/>
      </w:pPr>
      <w:r>
        <w:rPr/>
        <w:t>ОГРН:</w:t>
      </w:r>
      <w:r>
        <w:rPr>
          <w:rStyle w:val="Subst"/>
          <w:bCs/>
          <w:iCs/>
        </w:rPr>
        <w:t xml:space="preserve"> 1027700047275</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254</w:t>
      </w:r>
    </w:p>
    <w:p>
      <w:pPr>
        <w:pStyle w:val="Normal"/>
        <w:ind w:left="600" w:hanging="0"/>
        <w:rPr/>
      </w:pPr>
      <w:r>
        <w:rPr/>
        <w:t>Дата выдачи:</w:t>
      </w:r>
      <w:r>
        <w:rPr>
          <w:rStyle w:val="Subst"/>
          <w:bCs/>
          <w:iCs/>
        </w:rPr>
        <w:t xml:space="preserve"> 13.09.2002</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19.06.2009</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Импорт и экспорт капитала не производится</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Порядок налогообложения доходов по размещенным эмиссионным ценным бумагам регулируется Уставом общества и действующим законодательством РФ. В отчетный период размещение ценных бумаг не имело место.</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bCs/>
          <w:iCs/>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r>
        <w:rPr/>
        <w:t>8.10. Иные сведения</w:t>
      </w:r>
    </w:p>
    <w:p>
      <w:pPr>
        <w:pStyle w:val="Normal"/>
        <w:ind w:left="200" w:hanging="0"/>
        <w:rPr/>
      </w:pPr>
      <w:r>
        <w:rPr>
          <w:rStyle w:val="Subst"/>
          <w:bCs/>
          <w:iCs/>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i/>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4:00Z</dcterms:created>
  <dc:creator>Ольга</dc:creator>
  <dc:description/>
  <cp:keywords/>
  <dc:language>en-US</dc:language>
  <cp:lastModifiedBy>User</cp:lastModifiedBy>
  <cp:lastPrinted>2012-10-30T09:19:00Z</cp:lastPrinted>
  <dcterms:modified xsi:type="dcterms:W3CDTF">2012-10-31T06:54:00Z</dcterms:modified>
  <cp:revision>2</cp:revision>
  <dc:subject/>
  <dc:title>Е Ж Е К В А Р Т А Л Ь Н Ы Й  О Т Ч Е Т</dc:title>
</cp:coreProperties>
</file>